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нц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rget list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4028"/>
        <w:gridCol w:w="5388"/>
      </w:tblGrid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  <w:t>№</w:t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kk-KZ" w:eastAsia="en-US" w:bidi="ar-SA"/>
              </w:rPr>
              <w:t>Компанияның атау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kk-KZ" w:eastAsia="en-US" w:bidi="ar-SA"/>
              </w:rPr>
              <w:t>Қызмет саласы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BP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Franc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 xml:space="preserve"> мемлекеттік инвестициялық банк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Француз компанияларының шетелдік жобаларына инвестициялар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SUE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Қал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инф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құрылым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 xml:space="preserve"> тазарту құрылғылары, қоқыс өңде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VEOLI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Қал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инф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құрылым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 xml:space="preserve"> тазарту құрылғылары, қоқыс өңде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Saint-Goba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Құрылыс материалдарын өндір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EDF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Ір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энерге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калық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холдин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ADEO Grou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Ритейл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супермарк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тер құрылысы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Schneider Electri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аши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а жаса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 xml:space="preserve"> өнеркәсіптік кәсіпорындардың энергетика кешендеріне, азаматтық және тұрғын-үй құрылысы нысандарына арналған жабдықты өндіру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Groupe ERAME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Металлургия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LOSTE Grou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Ет деликатестерін өндіру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LDC Food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Құс етін өңдеу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Boehringer Ingelhe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 xml:space="preserve">Ветеринарлық вакциналарды өндіру 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Группа «Отра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Шошқа өсіру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Cooper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Шошқа өсір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SAVENCI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Сүт салас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SEMMARI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Көтерме-үлестіру орталықтары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Limagra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Ірі тұқым шаруашылық тоб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Andro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 xml:space="preserve">Көкөністерді және жемістерді өңдеу 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LINAGO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I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индустрия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цифрландыр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Bureau Verita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I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индустрия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цифрландыр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 xml:space="preserve">ақпараттық жүйелерді әзірлеу 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CNC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Grou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I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индустрия, циф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ландыру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«IDEMIA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Циф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ландыр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 xml:space="preserve"> деректерді жинау және өңдеу бойынша ақпараттық жүйелер, қауіпсіздік жүйелері, бейнебақылау және сараптау жүйелері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MyCoachSpo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 xml:space="preserve">Спорт саласындағ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I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компания 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Maiso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MEDELY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ремиу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класындағы көтерме азық-түлік сауда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Dianeig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»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Туризм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 xml:space="preserve"> таушаңғы инфрақұрылым саласындағы жобаларды әзірлеу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M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Grou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Туриз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fr-F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таушаңғы инфрақұрылым саласындағы жобаларды әзірле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fr-FR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Masca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Баламал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энергетика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Aku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energ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Баламал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энергети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Total ER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Баламал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энерге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Urbasola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Кү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энергети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ECM Technologie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Баламал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энергетика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сирекжер металда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Fonroch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Баламал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энергетика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TAV Airports Holding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Инф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құрылымдық жобалар (әуежа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SAFRA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Қорғаны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өнеркәсіп кеш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Thales Alenia Space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Аэр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 xml:space="preserve">ғарыштық сал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MECELE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Электр, телефон, су және газ желілерінде пайдалануға арналған композитті материалдарды өндіру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NEXAN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Каб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д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өткізгіш өні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SERVI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Фармацев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Transde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Көлік жә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логис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Sodale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 xml:space="preserve">Мал өсіру фермаларына арналған бақылау жүйелерін өндіру 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en-US" w:eastAsia="en-US" w:bidi="ar-SA"/>
              </w:rPr>
              <w:t>Evolutio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>Мал шаруашылығындағы г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енетика 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RAGNI SAS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 xml:space="preserve">Даланы жарықтандыруға арналған жарық құралдарының өндірушісі 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«SAFT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kk-KZ" w:eastAsia="en-US" w:bidi="ar-SA"/>
              </w:rPr>
              <w:t xml:space="preserve">Аккумуляторлар мен батареялар өндірушісі 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9" w:top="113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4">
              <wp:simplePos x="0" y="0"/>
              <wp:positionH relativeFrom="column">
                <wp:posOffset>6459220</wp:posOffset>
              </wp:positionH>
              <wp:positionV relativeFrom="paragraph">
                <wp:posOffset>619125</wp:posOffset>
              </wp:positionV>
              <wp:extent cx="381000" cy="8018780"/>
              <wp:effectExtent l="0" t="0" r="0" b="1270"/>
              <wp:wrapNone/>
              <wp:docPr id="1" name="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8018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imes New Roman" w:hAnsi="Times New Roman" w:cs="Times New Roman"/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C0000"/>
                              <w:sz w:val="14"/>
                            </w:rPr>
                            <w:t xml:space="preserve">23.09.2019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anchor="t" vert="vert270" rot="16200000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оле 1" path="m0,0l-2147483645,0l-2147483645,-2147483646l0,-2147483646xe" stroked="f" o:allowincell="f" style="position:absolute;margin-left:508.6pt;margin-top:48.75pt;width:29.95pt;height:631.35pt;mso-wrap-style:square;v-text-anchor:top">
              <v:fill o:detectmouseclick="t" on="false"/>
              <v:stroke color="#3465a4" weight="6480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60"/>
                      <w:rPr>
                        <w:rFonts w:ascii="Times New Roman" w:hAnsi="Times New Roman" w:cs="Times New Roman"/>
                        <w:color w:val="0C000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C0000"/>
                        <w:sz w:val="14"/>
                      </w:rPr>
                      <w:t xml:space="preserve">23.09.2019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91292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5235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23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5b5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23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23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d5b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69C742-5F54-462C-B3C1-26D7A4038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50</Words>
  <Characters>2001</Characters>
  <CharactersWithSpaces>234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15:00Z</dcterms:created>
  <dc:creator>User Windows</dc:creator>
  <dc:description/>
  <dc:language>en-US</dc:language>
  <cp:lastModifiedBy>пользователь</cp:lastModifiedBy>
  <dcterms:modified xsi:type="dcterms:W3CDTF">2019-09-24T0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